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Научно-технические достижения Северо-восточной Азии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Шэньян (КН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 «Центр Сотрудничества со странами Азиатско-Тихоокеанского региона» совместно с Шэньянским  Народным Правительством и Управлением по вопросам науки и техники провинции Ляонин, при поддержке Министерства Науки и техники КНР, </w:t>
      </w:r>
      <w:r>
        <w:rPr>
          <w:b/>
          <w:sz w:val="28"/>
          <w:szCs w:val="28"/>
        </w:rPr>
        <w:t>20-23 сентября  2007 г.</w:t>
      </w:r>
      <w:r>
        <w:rPr>
          <w:sz w:val="28"/>
          <w:szCs w:val="28"/>
        </w:rPr>
        <w:t xml:space="preserve"> провели выставку </w:t>
      </w:r>
      <w:r>
        <w:rPr>
          <w:b/>
          <w:bCs/>
          <w:sz w:val="28"/>
          <w:szCs w:val="28"/>
        </w:rPr>
        <w:t>"Научно-технические достижения Северо-восточной Азии"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едставляла собой крупную международную экспозицию комплексного характера, в которой приняли участие крупнейшие промышленные предприятия в области электроинформатики, машиностроения, станкостроения, приборостроения, производства энергосберегающего оборудования, фармацевтики и биотехники, научно-исследовательские институты, высшие школы, имеющие свои технологические разработки, высшие учебные заведения, а  также частные фирмы, занимающиеся торговлей наукоемкой продукцией и технолог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астники выставки – компании из Китая, Японии, Южной Кореи, России, КНДР, Монголии и китайского Гонконга. На выставке были представлены многие инвестиционные объекты для модернизации промышленных предприятий, кроме того, один из организаторов выставки – Миннауки КНР – предоставил специальный павильон - «Последние достижения научно-технического развития Китая».</w:t>
      </w:r>
    </w:p>
    <w:p>
      <w:pPr>
        <w:pStyle w:val="TextBodyIndent"/>
        <w:ind w:right="151" w:hanging="0"/>
        <w:jc w:val="both"/>
        <w:rPr/>
      </w:pPr>
      <w:r>
        <w:rPr>
          <w:b/>
          <w:bCs/>
          <w:sz w:val="28"/>
          <w:szCs w:val="28"/>
        </w:rPr>
        <w:t>Основная тематика выставки:</w:t>
      </w:r>
      <w:r>
        <w:rPr>
          <w:sz w:val="28"/>
          <w:szCs w:val="28"/>
        </w:rPr>
        <w:t xml:space="preserve"> электронно-информационная техника, передовое машиностроение, новые материалы, биотехника и фармацевтика, энергосбережение и экологическая защита, современное сельское хозяйство и новые высокие технологии других отраслей и их продукц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выставки были проведены следующие мероприятия: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Форум «Торгово-экономического сотрудничества Северо-восточной Азии»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 –   </w:t>
      </w:r>
      <w:r>
        <w:rPr>
          <w:sz w:val="28"/>
          <w:szCs w:val="28"/>
        </w:rPr>
        <w:t>Форум «Сельскохозяйственные технологии Северо-восточной Азии»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Форум на высшем уровне «Научно-технологическая мощь Северо-восточной Азии»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 –  </w:t>
      </w:r>
      <w:r>
        <w:rPr>
          <w:sz w:val="28"/>
          <w:szCs w:val="28"/>
        </w:rPr>
        <w:t>Форум на высшем уровне по вопросам аутсортинга и многое друго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 стороны Санкт-Петербурга в выставке приняли участие 12 компаний, 6 из них нашли себе партнё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8:00Z</dcterms:created>
  <dc:creator>Админ</dc:creator>
  <dc:description/>
  <cp:keywords/>
  <dc:language>en-US</dc:language>
  <cp:lastModifiedBy>Админ</cp:lastModifiedBy>
  <dcterms:modified xsi:type="dcterms:W3CDTF">2009-04-22T09:51:00Z</dcterms:modified>
  <cp:revision>1</cp:revision>
  <dc:subject/>
  <dc:title>"Научно-технические достижения Северо-восточной Азии"</dc:title>
</cp:coreProperties>
</file>