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дминистрация г.Пеки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дминистрация г.Шанха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дминистрация г.Шенья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дминистрация провинции Цзилин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дминистрация провинции Х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бэ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Администрация провинции Чжэцзян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дминистрация г.Тайчжо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Администрация г.Тяньцзин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Администрация провинции Ханьдан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Администрация г. Хуххот, Внутренняя Монгол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1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Хуанган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2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Hebey Provincial Department of commerc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3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Beihai Yinghai District Committee of the Communist Party of Chin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4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Handan Association for International Exchanges of Culture and Educatio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5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henzhen Bureau of Quality and technical Supervisio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6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henzhen Academy of Metrology and Quality Inspectio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7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China economic and technological Development Zo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8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Mazhuang Industrial Zo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9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International Corporation of Chinese entrepreneurs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20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hanghai Overseas United Investment Compa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21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hanghai Real Estate Assosiatio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22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Sanghai Overseas Enterprises Corporation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23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Shanghai Administration Institut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Zhejia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r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iversit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Шеньянский Китайско-российский Союз по трансферу технологий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26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China National Civil Aircraft Development Corporatio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27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PetroChina Company Limited, </w:t>
      </w:r>
      <w:r>
        <w:rPr>
          <w:color w:val="000000"/>
          <w:sz w:val="28"/>
          <w:szCs w:val="28"/>
        </w:rPr>
        <w:t>Пеки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28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Jilin City Electric Appliance Co., Lt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29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QinHuangDao ChengLong Information and Technology Co., Lt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30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hanghai Technology Innovation Cente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31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hanghai new high Technology Service Cente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32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hanghai Trade Center Co., Ltd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33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hanghai B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oye Construction Corp., Lt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34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Chaoda Electromechanical Devices Co., Ltd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35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Jilin Liangyu Food Co., Ltd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36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Feiyue Mold Co., Ltd (</w:t>
      </w:r>
      <w:r>
        <w:rPr>
          <w:color w:val="000000"/>
          <w:sz w:val="28"/>
          <w:szCs w:val="28"/>
        </w:rPr>
        <w:t>сплав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таллов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37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Guangzhou Suixing Furniture Development Manufacturing Co., Lt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38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Ningbo Port Group Ltd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39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Chinese Association “Unification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40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Beijing TianJiao Mongolia Hospita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41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China International Travel Service Head Offic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42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Beihai General Labour Unio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43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Jiangxi Provincial Tourism Burea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44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Weihai Tourism Burea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45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China International Travel Service Head Office CIT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46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Inner Mongolia Yili Industrial Group Co., Ltd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47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Hohhot Export Processing Zone Administrative Committe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48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KLAFIR (Korean Authorities Foundation for International Relations) Daegu, </w:t>
      </w:r>
      <w:r>
        <w:rPr>
          <w:color w:val="000000"/>
          <w:sz w:val="28"/>
          <w:szCs w:val="28"/>
        </w:rPr>
        <w:t>Юж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ре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49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DCCI Daegu (</w:t>
      </w:r>
      <w:r>
        <w:rPr>
          <w:color w:val="000000"/>
          <w:sz w:val="28"/>
          <w:szCs w:val="28"/>
        </w:rPr>
        <w:t>ТПП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Тэгу</w:t>
      </w:r>
      <w:r>
        <w:rPr>
          <w:color w:val="000000"/>
          <w:sz w:val="28"/>
          <w:szCs w:val="28"/>
          <w:lang w:val="en-US"/>
        </w:rPr>
        <w:t xml:space="preserve">), </w:t>
      </w:r>
      <w:r>
        <w:rPr>
          <w:color w:val="000000"/>
          <w:sz w:val="28"/>
          <w:szCs w:val="28"/>
        </w:rPr>
        <w:t>Юж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ре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50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</w:rPr>
        <w:t>Правительство г.Тэг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51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O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OREA CENTER</w:t>
      </w:r>
      <w:r>
        <w:rPr>
          <w:color w:val="000000"/>
          <w:sz w:val="28"/>
          <w:szCs w:val="28"/>
        </w:rPr>
        <w:t>, Юж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ре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52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Korea Electrotechnology Research Institut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53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Daegu-Gueongbuk Development Institut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54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</w:rPr>
        <w:t>Государственный Университет г.Тэг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55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Keimyu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ivers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eg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56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Dongsan Medical Cente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57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Skin Tex Co., Ltd. </w:t>
      </w:r>
      <w:r>
        <w:rPr>
          <w:color w:val="000000"/>
          <w:sz w:val="28"/>
          <w:szCs w:val="28"/>
        </w:rPr>
        <w:t>Юж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ре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58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oriso Cosmetics Kore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59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Corea Autoparts Producing Corporatio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60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LGJJ TRADING, </w:t>
      </w:r>
      <w:r>
        <w:rPr>
          <w:color w:val="000000"/>
          <w:sz w:val="28"/>
          <w:szCs w:val="28"/>
        </w:rPr>
        <w:t>Филиппин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61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</w:rPr>
        <w:t>Правительств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нгапур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62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IE Singapore, </w:t>
      </w:r>
      <w:r>
        <w:rPr>
          <w:color w:val="000000"/>
          <w:sz w:val="28"/>
          <w:szCs w:val="28"/>
        </w:rPr>
        <w:t>Сингапу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63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ingapore Business Federatio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64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Housing and Development Board, </w:t>
      </w:r>
      <w:r>
        <w:rPr>
          <w:color w:val="000000"/>
          <w:sz w:val="28"/>
          <w:szCs w:val="28"/>
        </w:rPr>
        <w:t>Сингапу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65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CapitalLand Integrated Leisure Ltd., </w:t>
      </w:r>
      <w:r>
        <w:rPr>
          <w:color w:val="000000"/>
          <w:sz w:val="28"/>
          <w:szCs w:val="28"/>
        </w:rPr>
        <w:t>Сингапу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66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Food and Beverage Singapo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67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urbana International Consultants Pte. Ltd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68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Hong Kong Trade Development Council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69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Hong Kong Exporters Association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70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Asia Source Consulting Limited, </w:t>
      </w:r>
      <w:r>
        <w:rPr>
          <w:color w:val="000000"/>
          <w:sz w:val="28"/>
          <w:szCs w:val="28"/>
        </w:rPr>
        <w:t>Гонкон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71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DESON Development Limited, </w:t>
      </w:r>
      <w:r>
        <w:rPr>
          <w:color w:val="000000"/>
          <w:sz w:val="28"/>
          <w:szCs w:val="28"/>
        </w:rPr>
        <w:t>Гонкон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72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Image Alpha, </w:t>
      </w:r>
      <w:r>
        <w:rPr>
          <w:color w:val="000000"/>
          <w:sz w:val="28"/>
          <w:szCs w:val="28"/>
        </w:rPr>
        <w:t>Гонкон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73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Vietnam Labour overseas development Corporation, </w:t>
      </w:r>
      <w:r>
        <w:rPr>
          <w:color w:val="000000"/>
          <w:sz w:val="28"/>
          <w:szCs w:val="28"/>
        </w:rPr>
        <w:t>Вьетна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74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SaigonTourist Travel Service, </w:t>
      </w:r>
      <w:r>
        <w:rPr>
          <w:color w:val="000000"/>
          <w:sz w:val="28"/>
          <w:szCs w:val="28"/>
        </w:rPr>
        <w:t>Вьетнам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75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Cholon Tourist Compa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76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Russian-Malaysian Business Development Center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77.</w:t>
      </w:r>
      <w:r>
        <w:rPr>
          <w:color w:val="000000"/>
          <w:sz w:val="14"/>
          <w:szCs w:val="14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Ascent Fortune SDN BHD Company </w:t>
      </w:r>
      <w:r>
        <w:rPr>
          <w:color w:val="000000"/>
          <w:sz w:val="28"/>
          <w:szCs w:val="28"/>
          <w:lang w:val="en-US"/>
        </w:rPr>
        <w:t xml:space="preserve">Kuala Lumpur, </w:t>
      </w:r>
      <w:r>
        <w:rPr>
          <w:color w:val="000000"/>
          <w:sz w:val="28"/>
          <w:szCs w:val="28"/>
        </w:rPr>
        <w:t>Малайз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78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Genting International Services SDN BHD, </w:t>
      </w:r>
      <w:r>
        <w:rPr>
          <w:color w:val="000000"/>
          <w:sz w:val="28"/>
          <w:szCs w:val="28"/>
        </w:rPr>
        <w:t>Куала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умпу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79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MiCasa Hotel Apartments, </w:t>
      </w:r>
      <w:r>
        <w:rPr>
          <w:color w:val="000000"/>
          <w:sz w:val="28"/>
          <w:szCs w:val="28"/>
        </w:rPr>
        <w:t>Камбодж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80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SUN Group (</w:t>
      </w:r>
      <w:r>
        <w:rPr>
          <w:color w:val="000000"/>
          <w:sz w:val="28"/>
          <w:szCs w:val="28"/>
        </w:rPr>
        <w:t>недвижимость</w:t>
      </w:r>
      <w:r>
        <w:rPr>
          <w:color w:val="000000"/>
          <w:sz w:val="28"/>
          <w:szCs w:val="28"/>
          <w:lang w:val="en-US"/>
        </w:rPr>
        <w:t xml:space="preserve">), </w:t>
      </w:r>
      <w:r>
        <w:rPr>
          <w:color w:val="000000"/>
          <w:sz w:val="28"/>
          <w:szCs w:val="28"/>
        </w:rPr>
        <w:t>Инд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8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Турецко-российский деловой Сове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82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  <w:lang w:val="en-US"/>
        </w:rPr>
        <w:t>DEIK</w:t>
      </w:r>
      <w:r>
        <w:rPr>
          <w:color w:val="000000"/>
          <w:sz w:val="28"/>
          <w:szCs w:val="28"/>
        </w:rPr>
        <w:t xml:space="preserve"> (Комитет по внешнеэкономическим связям Турции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83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OZALTIN Construction Trade and Industry Inc., </w:t>
      </w:r>
      <w:r>
        <w:rPr>
          <w:color w:val="000000"/>
          <w:sz w:val="28"/>
          <w:szCs w:val="28"/>
        </w:rPr>
        <w:t>Анкар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Турц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84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  <w:lang w:val="en-US"/>
        </w:rPr>
        <w:t>BVMW</w:t>
      </w:r>
      <w:r>
        <w:rPr>
          <w:color w:val="000000"/>
          <w:sz w:val="28"/>
          <w:szCs w:val="28"/>
        </w:rPr>
        <w:t xml:space="preserve"> (Германская Ассоциация по развитию малого и среднего бизнеса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5. </w:t>
      </w:r>
      <w:r>
        <w:rPr>
          <w:rFonts w:cs="Georgia" w:ascii="Georgia" w:hAnsi="Georgia"/>
          <w:bCs/>
          <w:sz w:val="28"/>
          <w:szCs w:val="28"/>
          <w:lang w:val="en-US"/>
        </w:rPr>
        <w:t>Borgwaldt Technik GmbH,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en-US"/>
        </w:rPr>
        <w:t>Hambur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86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Russian-Finnish Business Clu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87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Borgwaldt-kc, </w:t>
      </w:r>
      <w:r>
        <w:rPr>
          <w:color w:val="000000"/>
          <w:sz w:val="28"/>
          <w:szCs w:val="28"/>
        </w:rPr>
        <w:t>Марсель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Франц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88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West-Holland Foreign Investmant Agenc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89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</w:rPr>
        <w:t>Министер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ономи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итв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90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Baltic Sea Chambers of Commerce Association, </w:t>
      </w:r>
      <w:r>
        <w:rPr>
          <w:color w:val="000000"/>
          <w:sz w:val="28"/>
          <w:szCs w:val="28"/>
        </w:rPr>
        <w:t>Каунас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Лит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91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BAMLIT Project, </w:t>
      </w:r>
      <w:r>
        <w:rPr>
          <w:color w:val="000000"/>
          <w:sz w:val="28"/>
          <w:szCs w:val="28"/>
        </w:rPr>
        <w:t>Вильнюс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Лит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92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Kaunas Chamber of commerce, industry and crafts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93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International Business School, </w:t>
      </w:r>
      <w:r>
        <w:rPr>
          <w:color w:val="000000"/>
          <w:sz w:val="28"/>
          <w:szCs w:val="28"/>
        </w:rPr>
        <w:t>Вильнюс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94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Trasalis Tourism, </w:t>
      </w:r>
      <w:r>
        <w:rPr>
          <w:color w:val="000000"/>
          <w:sz w:val="28"/>
          <w:szCs w:val="28"/>
        </w:rPr>
        <w:t>Трака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Лит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95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епартамент предпринимательства и промышленности г. Алма-Аты, Казахста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96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Фонд развития международного сотрудничества г. Алма-Аты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97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  <w:lang w:val="en-US"/>
        </w:rPr>
        <w:t>Ale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Ltd</w:t>
      </w:r>
      <w:r>
        <w:rPr>
          <w:color w:val="000000"/>
          <w:sz w:val="28"/>
          <w:szCs w:val="28"/>
        </w:rPr>
        <w:t>, СШ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98.</w:t>
      </w:r>
      <w:r>
        <w:rPr>
          <w:color w:val="000000"/>
          <w:sz w:val="14"/>
          <w:szCs w:val="14"/>
          <w:lang w:val="en-US"/>
        </w:rPr>
        <w:t> </w:t>
      </w:r>
      <w:r>
        <w:rPr>
          <w:color w:val="000000"/>
          <w:sz w:val="28"/>
          <w:szCs w:val="28"/>
        </w:rPr>
        <w:t>Администрация г. Хирошима, Япо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99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Комитет экономического развития и торговли г. Кавасаки, Япо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100.</w:t>
      </w:r>
      <w:r>
        <w:rPr>
          <w:color w:val="000000"/>
          <w:sz w:val="14"/>
          <w:szCs w:val="14"/>
          <w:lang w:val="en-US"/>
        </w:rPr>
        <w:t>   </w:t>
      </w:r>
      <w:r>
        <w:rPr>
          <w:color w:val="000000"/>
          <w:sz w:val="28"/>
          <w:szCs w:val="28"/>
          <w:lang w:val="en-US"/>
        </w:rPr>
        <w:t>E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-11, Япо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3:00Z</dcterms:created>
  <dc:creator>Админ</dc:creator>
  <dc:description/>
  <cp:keywords/>
  <dc:language>en-US</dc:language>
  <cp:lastModifiedBy>Админ</cp:lastModifiedBy>
  <dcterms:modified xsi:type="dcterms:W3CDTF">2009-04-28T11:34:00Z</dcterms:modified>
  <cp:revision>1</cp:revision>
  <dc:subject/>
  <dc:title>1</dc:title>
</cp:coreProperties>
</file>