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90875" cy="4124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ставочный комплекс, павильон Китайской Академии Наук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3143250" cy="4191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ставочный комплекс, российский павильон</w:t>
      </w: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24225" cy="4343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Церемония открыт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5:00Z</dcterms:created>
  <dc:creator>Админ</dc:creator>
  <dc:description/>
  <cp:keywords/>
  <dc:language>en-US</dc:language>
  <cp:lastModifiedBy>Админ</cp:lastModifiedBy>
  <dcterms:modified xsi:type="dcterms:W3CDTF">2009-10-28T13:58:00Z</dcterms:modified>
  <cp:revision>1</cp:revision>
  <dc:subject/>
  <dc:title>Выставочный комплекс, павильон Китайской Академии Наук</dc:title>
</cp:coreProperties>
</file>